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v mlékárenské a sýrařské výrobě (kód: 29-08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kontrole a řízení kvality mlékárenských výrobků a jejich ozn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portfolia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uvádění do provozu nových strojně-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mlékárenské a sýrařské výrobě,  01.05.2025 10:0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mlékárenské a sýrařské výrobě,  01.05.2025 10:0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06:58Z</dcterms:created>
  <dc:creator/>
  <dc:description/>
  <dc:language>en-US</dc:language>
  <cp:lastModifiedBy>Stimulsoft Reports 2020.2.3 from 29 April 2020</cp:lastModifiedBy>
  <dcterms:modified xsi:type="dcterms:W3CDTF">2025-05-01T10:0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