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řízení výroby v mlékárenství (kód: 29-08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léka na mlék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výrobní linky v mlékárenské nebo sýr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měny a zajištění chodu mlékárenské nebo sýra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ckých postupů a zajištění bezpečnosti potravin v mlékárenské nebo sýr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a personálních podkladů k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mlék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odpadovým hospodářstvím v mlék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výroby v mlékárenství,  16.06.2025 12:0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výroby v mlékárenství,  16.06.2025 12:0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3:51Z</dcterms:created>
  <dc:creator/>
  <dc:description/>
  <dc:language>en-US</dc:language>
  <cp:lastModifiedBy>Stimulsoft Reports 2020.2.3 from 29 April 2020</cp:lastModifiedBy>
  <dcterms:modified xsi:type="dcterms:W3CDTF">2025-06-16T12:03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