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mlékárenství (kód: 29-08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a krmivář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ýrobní linky v mlékárenské nebo sýr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měny a zajištění chodu mlékárenské nebo sýr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a zajištění bezpečnosti potravin v mlékárenské nebo sýr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odpadovým hospodářstvím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mlékárenství,  29.04.2025 13:5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mlékárenství,  29.04.2025 13:5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58:35Z</dcterms:created>
  <dc:creator/>
  <dc:description/>
  <dc:language>en-US</dc:language>
  <cp:lastModifiedBy>Stimulsoft Reports 2020.2.3 from 29 April 2020</cp:lastModifiedBy>
  <dcterms:modified xsi:type="dcterms:W3CDTF">2025-04-29T13:58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