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28.04.2025 23:5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pro řízení výroby v mlékárenství (kód:29-082-M) souvisí s úplnou profesní kvalifikací Technik pro mlékárenství (kód:29-99-M/0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28.04.2025 23:5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41Z</dcterms:created>
  <dc:creator/>
  <dc:description/>
  <dc:language>en-US</dc:language>
  <cp:lastModifiedBy>Stimulsoft Reports 2020.2.3 from 29 April 2020</cp:lastModifiedBy>
  <dcterms:modified xsi:type="dcterms:W3CDTF">2025-04-28T23:5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