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 expedient (kód: 65-011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 expedie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výrobků k expedi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enerace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ce pokr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 expedient,  02.05.2025 12:59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 expedient,  02.05.2025 12:59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59:42Z</dcterms:created>
  <dc:creator/>
  <dc:description/>
  <dc:language>en-US</dc:language>
  <cp:lastModifiedBy>Stimulsoft Reports 2020.2.3 from 29 April 2020</cp:lastModifiedBy>
  <dcterms:modified xsi:type="dcterms:W3CDTF">2025-05-02T12:59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