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 expedient / kuchařka expedientka (kód: 65-01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kuch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08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16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kromá podřipská střední odborná škola a střední odborné učiliště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z Dražic 169, 41301 Roudnice nad Labem  - ČR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a Praktická škola Kladno-Vrap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apická 53, 27203 Klad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, Lišov, tř. 5. května 3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5.května 3, 37372 Lišov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á škola gastronomie a služeb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711, 43401 Most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a Vyšší odborná škola cestovního ruchu České Budějovice se sídlem v Českých Budějovicích, Senovážné náměstí 239/1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novážné nám. 239, 37001 České Budějovice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gastronomie a služeb, Přerov, Šířava 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ířava  670/7, 75002 Přer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Jeronýmova České Budějovic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onýmova 28/22, 37001 České Budějov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expedient / kuchařka expedientka,  16.06.2025 16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9:43Z</dcterms:created>
  <dc:creator/>
  <dc:description/>
  <dc:language>en-US</dc:language>
  <cp:lastModifiedBy>Stimulsoft Reports 2020.2.3 from 29 April 2020</cp:lastModifiedBy>
  <dcterms:modified xsi:type="dcterms:W3CDTF">2025-06-16T16:4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