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měnař v poštovním provozu  (kód: 37-04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měnař v poštovním provoz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ích předpisech a poštovních podmínkách včetně znalosti BOZP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, řízení a kontrola provozu svěřeného pracoviště s ohledem na zajištění optimální produktivity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šení a odstraňování nepravideln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dávání a úschova denních razítek a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pracovávání pracovníků do poštovníh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technologické káz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 příjezdu a odjezdu poštovních kurz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měnař v poštovním provozu ,  16.06.2025 13:11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měnař v poštovním provozu ,  16.06.2025 13:11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11:53Z</dcterms:created>
  <dc:creator/>
  <dc:description/>
  <dc:language>en-US</dc:language>
  <cp:lastModifiedBy>Stimulsoft Reports 2020.2.3 from 29 April 2020</cp:lastModifiedBy>
  <dcterms:modified xsi:type="dcterms:W3CDTF">2025-06-16T13:11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