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nitřní poštovní služby III (kód: 37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štov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stížností a reklamací služeb poštovního operáto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ásilek na dod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žádosti o dosílku, prodloužení úložní doby, opakované doru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dotazů soudů, finančních úřadů a exeku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poštovních zásilek s poštovními doručova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an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I,  29.04.2025 3:4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I,  29.04.2025 3:4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46:36Z</dcterms:created>
  <dc:creator/>
  <dc:description/>
  <dc:language>en-US</dc:language>
  <cp:lastModifiedBy>Stimulsoft Reports 2020.2.3 from 29 April 2020</cp:lastModifiedBy>
  <dcterms:modified xsi:type="dcterms:W3CDTF">2025-04-29T03:46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