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 poštovní přepravy  (kód: 37-050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poje (kód: 37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poštovní přepra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ovozních předpisech a poštovních podmínk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třídění listovních a balíkových zásil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platných technologických postupech týkajících se poštovní přepravy nebo poštovního provoz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mechanizační techniky při třídění zásil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nické sledování objemu zpracovaného poštovního materiál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elektronické evidence zásil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tváření přepravních doklad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poštovní přepravy ,  22.06.2025 14:42:5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11.201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poštovní přepravy ,  22.06.2025 14:42:5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2T14:42:57Z</dcterms:created>
  <dc:creator/>
  <dc:description/>
  <dc:language>en-US</dc:language>
  <cp:lastModifiedBy>Stimulsoft Reports 2020.2.3 from 29 April 2020</cp:lastModifiedBy>
  <dcterms:modified xsi:type="dcterms:W3CDTF">2025-06-22T14:42:5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