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racovník poštovní přepravy  (kód: 37-050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prava a spoje (kód: 37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provozních předpisech a poštovních podmínk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Ruční třídění listovních a balíkových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normách a platných technologických postupech týkajících se poštovní přepravy nebo poštovního provoz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mechanizační techniky při třídění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Elektronické sledování objemu zpracovaného poštovního materiál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ajišťování elektronické evidence zásilek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tváření přepravních doklad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,  29.04.2025 23:2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11.2016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acovník poštovní přepravy ,  29.04.2025 23:23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3:00Z</dcterms:created>
  <dc:creator/>
  <dc:description/>
  <dc:language>en-US</dc:language>
  <cp:lastModifiedBy>Stimulsoft Reports 2020.2.3 from 29 April 2020</cp:lastModifiedBy>
  <dcterms:modified xsi:type="dcterms:W3CDTF">2025-04-29T23:23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