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ladník/pokladnice pošty (kód: 37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k poš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eněz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doplňkového zboží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chodu pokladny poš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dej přídělů a přejímka odvodů peněžních hotovostí a cenin pro jednotlivá pracoviště poš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 činnost na po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objemu finančních hotovostí a cenin na po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k/pokladnice pošty,  16.06.2025 11:10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k/pokladnice pošty,  16.06.2025 11:10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10:19Z</dcterms:created>
  <dc:creator/>
  <dc:description/>
  <dc:language>en-US</dc:language>
  <cp:lastModifiedBy>Stimulsoft Reports 2020.2.3 from 29 April 2020</cp:lastModifiedBy>
  <dcterms:modified xsi:type="dcterms:W3CDTF">2025-06-16T11:10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