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ro řízení výroby v lihovarnictví (kód: 29-07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surovin, polotovarů a dalších přídatných látek pro výrobu lihu a lih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výroby upravené vody pro výrobu lih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obsluhy ztekucovacího a zcukerň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řípravy a dávkování surovin pro fermentaci při výrobě lihu a lih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při výrobě lihu a lih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ávkování lihu a dalších surovin pro výrobu lih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výrobní linky lihovar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měny a zajištění chodu výrobní linky lihovar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a personálních podkladů k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anitace a provozní hygieny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obsluhy zařízení na zpracování zbytků z lihovar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řízení výroby v lihovarnictví,  30.04.2025 14:08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řízení výroby v lihovarnictví,  30.04.2025 14:08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4:08:48Z</dcterms:created>
  <dc:creator/>
  <dc:description/>
  <dc:language>en-US</dc:language>
  <cp:lastModifiedBy>Stimulsoft Reports 2020.2.3 from 29 April 2020</cp:lastModifiedBy>
  <dcterms:modified xsi:type="dcterms:W3CDTF">2025-04-30T14:08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