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lihovarnictví (kód: 29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roby upravené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tekucovacího a zcukerň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ípravy a dávkování surovin pro fermentaci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lihovarnictví,  16.06.2025 16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lihovarnictví,  16.06.2025 16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3:35Z</dcterms:created>
  <dc:creator/>
  <dc:description/>
  <dc:language>en-US</dc:language>
  <cp:lastModifiedBy>Stimulsoft Reports 2020.2.3 from 29 April 2020</cp:lastModifiedBy>
  <dcterms:modified xsi:type="dcterms:W3CDTF">2025-06-16T16:5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