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lihovarnictví (kód: 29-07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lotovarů a dalších přídatných látek pro výrobu lihu a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lihu a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ávkování lihu a dalších surovin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měny a zajištění chodu výrobní linky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sluhy zařízení na zpracování zbytků z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lihovarnictví,  28.04.2025 19:4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lihovarnictví,  28.04.2025 19:4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40:14Z</dcterms:created>
  <dc:creator/>
  <dc:description/>
  <dc:language>en-US</dc:language>
  <cp:lastModifiedBy>Stimulsoft Reports 2020.2.3 from 29 April 2020</cp:lastModifiedBy>
  <dcterms:modified xsi:type="dcterms:W3CDTF">2025-04-28T19:4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