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vocných destilátů (kód: 29-07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na fermentaci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fermentace surovin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estilačního zařízení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ovocného destilá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ich činností při výrobě ovocných destilát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při výrobě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destilátů,  16.06.2025 8:0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destilátů,  16.06.2025 8:0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3:11Z</dcterms:created>
  <dc:creator/>
  <dc:description/>
  <dc:language>en-US</dc:language>
  <cp:lastModifiedBy>Stimulsoft Reports 2020.2.3 from 29 April 2020</cp:lastModifiedBy>
  <dcterms:modified xsi:type="dcterms:W3CDTF">2025-06-16T08:0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