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destilátů (kód: 29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na fermentaci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fermentace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vocného destil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ich činností při výrobě ovocných destil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destilátů,  29.04.2025 8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destilátů,  29.04.2025 8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5:20Z</dcterms:created>
  <dc:creator/>
  <dc:description/>
  <dc:language>en-US</dc:language>
  <cp:lastModifiedBy>Stimulsoft Reports 2020.2.3 from 29 April 2020</cp:lastModifiedBy>
  <dcterms:modified xsi:type="dcterms:W3CDTF">2025-04-29T08:5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