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konzervárenství (kód: 29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ní směny a zajištění chod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konzervárenství,  30.04.2025 0:2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konzervárenství,  30.04.2025 0:2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21:51Z</dcterms:created>
  <dc:creator/>
  <dc:description/>
  <dc:language>en-US</dc:language>
  <cp:lastModifiedBy>Stimulsoft Reports 2020.2.3 from 29 April 2020</cp:lastModifiedBy>
  <dcterms:modified xsi:type="dcterms:W3CDTF">2025-04-30T00:2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