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nápojů (kód: 29-07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 a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zařízení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ho nápoje k plni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nápoj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nápojů,  16.06.2025 11:0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nápojů,  16.06.2025 11:0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6:10Z</dcterms:created>
  <dc:creator/>
  <dc:description/>
  <dc:language>en-US</dc:language>
  <cp:lastModifiedBy>Stimulsoft Reports 2020.2.3 from 29 April 2020</cp:lastModifiedBy>
  <dcterms:modified xsi:type="dcterms:W3CDTF">2025-06-16T11:0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