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call centra (kód: 66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lefonické poskytování informací o výrobcích a službách společnosti, včetně poskytování okamžité podpory zákazníkům při řešení problémů se zakoupeným zbožím či služb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a prodej produktů po telefo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ísemné a elektronické komunikace v kontaktním cent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ízení reklamace zákazníka po telefo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at a vyhledávání informací v kontaktním cent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munikační techniky v kontaktním cent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distančního zákaznického servisu v anglickém jazyce na minimální úrovni (B1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call centra,  29.04.2025 23:12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call centra,  29.04.2025 23:12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12:17Z</dcterms:created>
  <dc:creator/>
  <dc:description/>
  <dc:language>en-US</dc:language>
  <cp:lastModifiedBy>Stimulsoft Reports 2020.2.3 from 29 April 2020</cp:lastModifiedBy>
  <dcterms:modified xsi:type="dcterms:W3CDTF">2025-04-29T23:12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