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call centra (kód: 66-03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zákaznické link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call centra,  16.06.2025 13:23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rafia, společnost s ručením omezeným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udilova 1511/4, 30100 Plzeň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Rotter Jakub MBA et. MBA, DB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verní Vršava 4441, 76001 Zl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 - COMP Centre CZ s.r.o.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linská 661/4, 18600 Praha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kromá střední škola pro marketing a ekonomiku podnikání, s. r. 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duarda Basse 1142/9, 43401 Most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call centra,  16.06.2025 13:23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23:17Z</dcterms:created>
  <dc:creator/>
  <dc:description/>
  <dc:language>en-US</dc:language>
  <cp:lastModifiedBy>Stimulsoft Reports 2020.2.3 from 29 April 2020</cp:lastModifiedBy>
  <dcterms:modified xsi:type="dcterms:W3CDTF">2025-06-16T13:23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