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istančního zákaznického servisu (kód: 6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požadavku včetně reklamace VIP zákazníka po telefonu se zahrnutím širších souvis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normách pro oblast ochrany spotřebitele, ochrany osobních údajů a ve standardech pro práci s kreditními kar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2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ze zákaznického servisu v organizační struktuře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16.06.2025 4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16.06.2025 4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0:57Z</dcterms:created>
  <dc:creator/>
  <dc:description/>
  <dc:language>en-US</dc:language>
  <cp:lastModifiedBy>Stimulsoft Reports 2020.2.3 from 29 April 2020</cp:lastModifiedBy>
  <dcterms:modified xsi:type="dcterms:W3CDTF">2025-06-16T04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