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Grafik pro digitální média (kód: 34-04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ová příprava pro elektronické publikování a grafické zpracování multimediální prez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 kontrola obrazových podkladů pro elektronické publikování a grafické zpracování multimediální prez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pravy digitálních obrazových podkladů pro elektronické publikování pomocí aplikační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ace prvků informační struktury multimediální prezentace podle technologických nároků elektronického publik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dat a archivace multimediální prez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nické publikování multimediální prez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a zpracování zásadních změn grafického a technologického řešení multimediální prezentace se zadavatelem zakáz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k pro digitální média,  28.06.2025 1:48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k pro digitální média,  28.06.2025 1:48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01:48:11Z</dcterms:created>
  <dc:creator/>
  <dc:description/>
  <dc:language>en-US</dc:language>
  <cp:lastModifiedBy>Stimulsoft Reports 2020.2.3 from 29 April 2020</cp:lastModifiedBy>
  <dcterms:modified xsi:type="dcterms:W3CDTF">2025-06-28T01:48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