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afik/grafička pro digitální média (kód: 34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15.06.2025 13:4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šk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řů 573/2, 35301 Mariánské Láz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15.06.2025 13:4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40:58Z</dcterms:created>
  <dc:creator/>
  <dc:description/>
  <dc:language>en-US</dc:language>
  <cp:lastModifiedBy>Stimulsoft Reports 2020.2.3 from 29 April 2020</cp:lastModifiedBy>
  <dcterms:modified xsi:type="dcterms:W3CDTF">2025-06-15T13:4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