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monitoringu médií (kód: 72-01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monitoringu méd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médií pro provedení monitoringu na základě zadání zada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at, analýz a informací pro monitoring médií dle zadání zadavat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stupů monitoringu médií dle zadání zada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édiích a odborném mediálním názvoslo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výstupů monitoringu médií zadavat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monitoringu médií,  28.04.2025 23:26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monitoringu médií,  28.04.2025 23:26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6:47Z</dcterms:created>
  <dc:creator/>
  <dc:description/>
  <dc:language>en-US</dc:language>
  <cp:lastModifiedBy>Stimulsoft Reports 2020.2.3 from 29 April 2020</cp:lastModifiedBy>
  <dcterms:modified xsi:type="dcterms:W3CDTF">2025-04-28T23:26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