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monitoringu médií (kód: 72-0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onitoringu méd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onitoringu médií,  15.06.2025 13:3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ča Vítěz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teřinice  136, 75621 Ratiboř u Vsetín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onitoringu médií,  15.06.2025 13:3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34:22Z</dcterms:created>
  <dc:creator/>
  <dc:description/>
  <dc:language>en-US</dc:language>
  <cp:lastModifiedBy>Stimulsoft Reports 2020.2.3 from 29 April 2020</cp:lastModifiedBy>
  <dcterms:modified xsi:type="dcterms:W3CDTF">2025-06-15T13:34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