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kupčí audio, video (kód: 66-03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9.04.2025 8:4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PROFESNÍHO VZDĚLÁVÁNÍ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ivovarská 273, 68601 Uherské Hradiště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kupčí audio, video,  29.04.2025 8:41:3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41:31Z</dcterms:created>
  <dc:creator/>
  <dc:description/>
  <dc:language>en-US</dc:language>
  <cp:lastModifiedBy>Stimulsoft Reports 2020.2.3 from 29 April 2020</cp:lastModifiedBy>
  <dcterms:modified xsi:type="dcterms:W3CDTF">2025-04-29T08:41:3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