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audio, video (kód: 66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rozhlasových a televizních stanic a časů pro umístění reklamních spotů s ohledem na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nákupu rozhlasových a televizních médií na základě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ů nákupu rozhlasových a televizních médií včetně vyjednání c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m mediálním názvosloví z oblasti rozhlasových a televizních méd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aktuálních dat a informací z rozhlasových a televizních médií potřebných k rozhodování o umístění reklamních spo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,  16.06.2025 2:08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,  16.06.2025 2:08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8:29Z</dcterms:created>
  <dc:creator/>
  <dc:description/>
  <dc:language>en-US</dc:language>
  <cp:lastModifiedBy>Stimulsoft Reports 2020.2.3 from 29 April 2020</cp:lastModifiedBy>
  <dcterms:modified xsi:type="dcterms:W3CDTF">2025-06-16T02:08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