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tiskových médií (kód: 66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tiskových médií a počtu opakování pro umístění reklamních sdělení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nákupu tiskových médií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u nákupu tiskových médií včetně vyjedn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 z oblasti tiskových méd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tiskových médií potřebných k rozhodování o umístění reklamních sdě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14.06.2025 17:1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14.06.2025 17:1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0:46Z</dcterms:created>
  <dc:creator/>
  <dc:description/>
  <dc:language>en-US</dc:language>
  <cp:lastModifiedBy>Stimulsoft Reports 2020.2.3 from 29 April 2020</cp:lastModifiedBy>
  <dcterms:modified xsi:type="dcterms:W3CDTF">2025-06-14T17:1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