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pro internet, multimédia a nová média (kód: 66-03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íst a časů pro umístění reklamních sdělení na internetu, v multimédiích a nových médiích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internetových médií, multimédií a n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nákupu internetových médií, multimédií a n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internetu, multimédií a n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internetu, multimédií a n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8.04.2025 19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pro internet, multimédia a nová média,  28.04.2025 19:2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3Z</dcterms:created>
  <dc:creator/>
  <dc:description/>
  <dc:language>en-US</dc:language>
  <cp:lastModifiedBy>Stimulsoft Reports 2020.2.3 from 29 April 2020</cp:lastModifiedBy>
  <dcterms:modified xsi:type="dcterms:W3CDTF">2025-04-28T19:2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