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pro internet, multimédia a nová média (kód: 66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pro internet, multimédia a nová médi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míst a časů pro umístění reklamních sdělení na internetu, v multimédiích a nových médiích s ohledem na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nákupu internetových médií, multimédií a nových médií na základě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ů nákupu internetových médií, multimédií a nových médií včetně vyjednání c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m mediálním názvosloví z oblasti internetu, multimédií a nových méd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aktuálních dat a informací z internetu, multimédií a nových médií potřebných k rozhodování o umístění reklamních sdě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pro internet, multimédia a nová média,  29.04.2025 5:4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pro internet, multimédia a nová média,  29.04.2025 5:4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0:42Z</dcterms:created>
  <dc:creator/>
  <dc:description/>
  <dc:language>en-US</dc:language>
  <cp:lastModifiedBy>Stimulsoft Reports 2020.2.3 from 29 April 2020</cp:lastModifiedBy>
  <dcterms:modified xsi:type="dcterms:W3CDTF">2025-04-29T05:40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