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kupčí pro internet, multimédia a nová média (kód: 66-03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pro internet, multimédia a nová médi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vhodných míst a časů pro umístění reklamních sdělení na internetu, v multimédiích a nových médiích s ohledem na zadání klien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lánu nákupu internetových médií, multimédií a nových médií na základě zadání klien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rozpočtů nákupu internetových médií, multimédií a nových médií včetně vyjednání c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dborném mediálním názvosloví z oblasti internetu, multimédií a nových méd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aktuálních dat a informací z internetu, multimédií a nových médií potřebných k rozhodování o umístění reklamních sděl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pro internet, multimédia a nová média,  16.06.2025 23:37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pro internet, multimédia a nová média,  16.06.2025 23:37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37:52Z</dcterms:created>
  <dc:creator/>
  <dc:description/>
  <dc:language>en-US</dc:language>
  <cp:lastModifiedBy>Stimulsoft Reports 2020.2.3 from 29 April 2020</cp:lastModifiedBy>
  <dcterms:modified xsi:type="dcterms:W3CDTF">2025-06-16T23:37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