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pro internet, multimédia a nová média (kód: 66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,  16.06.2025 23:3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ange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onýrská 1137/15, 69301 Hustopeč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,  16.06.2025 23:3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6:52Z</dcterms:created>
  <dc:creator/>
  <dc:description/>
  <dc:language>en-US</dc:language>
  <cp:lastModifiedBy>Stimulsoft Reports 2020.2.3 from 29 April 2020</cp:lastModifiedBy>
  <dcterms:modified xsi:type="dcterms:W3CDTF">2025-06-16T23:36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