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technik ve strojírenství (kód: 23-09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a uvádění výrobků do provozu u uživatel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strojů, zařízení a výrobních li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ervisních činností, samostatné provádění revizí, oprav a instal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konzultací a rad v oblasti technických systém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ervisních zásahů a oprav tech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 ve strojírenství,  29.04.2025 15:47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technik ve strojírenství,  29.04.2025 15:47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47:46Z</dcterms:created>
  <dc:creator/>
  <dc:description/>
  <dc:language>en-US</dc:language>
  <cp:lastModifiedBy>Stimulsoft Reports 2020.2.3 from 29 April 2020</cp:lastModifiedBy>
  <dcterms:modified xsi:type="dcterms:W3CDTF">2025-04-29T15:47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