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ervisní technik/technička ve strojírenství (kód: 23-09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rojírenských normách a v technické dokument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opravených strojů a zařízení a uvádění do provozu u zákazník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provádění funkčních zkoušek strojů, zařízení a výrobních lin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servisních činností, samostatné provádění revizí, oprav a instal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konzultací a rad v oblasti technických systém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servisních zásahů a oprav technick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technik/technička ve strojírenství,  05.05.2025 23:40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technik/technička ve strojírenství,  05.05.2025 23:40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23:40:42Z</dcterms:created>
  <dc:creator/>
  <dc:description/>
  <dc:language>en-US</dc:language>
  <cp:lastModifiedBy>Stimulsoft Reports 2020.2.3 from 29 April 2020</cp:lastModifiedBy>
  <dcterms:modified xsi:type="dcterms:W3CDTF">2025-05-05T23:40:4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