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kontrolu kvality a bezpečnosti potravin v masném průmyslu (kód: 29-07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ověřování systému řízení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vyhodnocování senzorických a laboratorních zkoušek surovin, meziproduktů a výrobk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záznamů do dokumentace systému HACCP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lněním programu sanitace výrobních prostor a zařízení, programu kontroly škůdců a zásad pro zacházení s nestandardními výrobky a odpady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stanovených receptur a výrobních postupů pro jednotlivé výrobky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přenosem údajů v rámci nastaveného systému sledovatelnosti použitých surovin a materiálů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organizace v oblasti kvality a bezpečnosti potravin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změn v systému řízení kvality a bezpečnosti potravin, materiálech, technologiích a produktech v masném průmys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spektů efektivnosti a vhodnosti systému řízení kvality a bezpečnosti potravin v rámci podniku masného průmys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asném průmyslu,  29.04.2025 13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masném průmyslu,  29.04.2025 13:06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06:57Z</dcterms:created>
  <dc:creator/>
  <dc:description/>
  <dc:language>en-US</dc:language>
  <cp:lastModifiedBy>Stimulsoft Reports 2020.2.3 from 29 April 2020</cp:lastModifiedBy>
  <dcterms:modified xsi:type="dcterms:W3CDTF">2025-04-29T13:06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