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řízení výroby v masném průmyslu (kód: 29-07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výrobních postupů na výrobním úseku porážky, bourárny a mas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ků na výrobním úse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stanovených výrobních postupů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správné výrobní praxe pro masnou technologii na výrobních úse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bezpečnosti a ochrany zdraví při práci na výrobních úse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urovin a produktů na vstupu i výstupu výrobních úse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v masném průmyslu,  17.06.2025 5:3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v masném průmyslu,  17.06.2025 5:3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38:58Z</dcterms:created>
  <dc:creator/>
  <dc:description/>
  <dc:language>en-US</dc:language>
  <cp:lastModifiedBy>Stimulsoft Reports 2020.2.3 from 29 April 2020</cp:lastModifiedBy>
  <dcterms:modified xsi:type="dcterms:W3CDTF">2025-06-17T05:3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