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 zpracování masa (kód: 29-07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výrobních postupů v podniku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receptur, výrobních postupů a kalkulací pro jednotlivé výrobky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kvality surovin a produktů na vstupu i výstupu všech výrobních úseků v podniku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oby údržnosti a podmínek skladování pro jednotlivé výrobky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ílení se na tvorbě podkladů pro označování výrobků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ílení se na vývoji nových výrobků, inovacích výrobních postupů, používání nových technologií, výrobních surovin a materiálů v podnicích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dodržováním zásad správné výrobní praxe pro masnou technologii v podniku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technologické podpory při realizaci rozšíření prodeje úspěšných výrobků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ílení se na sběru primárních dat o konkurenčních výrobcích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optimalizace portfolia výrobků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zpracování masa,  16.06.2025 17:46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zpracování masa,  16.06.2025 17:46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7:46:27Z</dcterms:created>
  <dc:creator/>
  <dc:description/>
  <dc:language>en-US</dc:language>
  <cp:lastModifiedBy>Stimulsoft Reports 2020.2.3 from 29 April 2020</cp:lastModifiedBy>
  <dcterms:modified xsi:type="dcterms:W3CDTF">2025-06-16T17:46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