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 a produktů na vstupu i výstupu všech výrobních úsek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oby údržnosti a podmínek skladován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výrobních surovin a materiálů v podni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echnologické podpory při realizaci rozšíření prodeje úspěšných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sběru primárních dat o konkurenčních výrob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timalizace portfolia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masa,  29.04.2025 21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masa,  29.04.2025 21:1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3:28Z</dcterms:created>
  <dc:creator/>
  <dc:description/>
  <dc:language>en-US</dc:language>
  <cp:lastModifiedBy>Stimulsoft Reports 2020.2.3 from 29 April 2020</cp:lastModifiedBy>
  <dcterms:modified xsi:type="dcterms:W3CDTF">2025-04-29T21:1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