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olog/technoložka zpracování masa (kód: 29-079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 v potravinářství a krmivář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/technoložka zpracování masa,  29.04.2025 19:05:0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Technologie potravin (kód: 29-41-M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mlékárenství (kód: 29-080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v mlékárenské a sýrařské výrobě (kód: 29-081-M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masném průmyslu (kód: 29-077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zpracování masa (kód: 29-079-M)</w:t>
            </w:r>
          </w:p>
        </w:tc>
      </w:tr>
      <w:tr>
        <w:trPr>
          <w:trHeight w:val="7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pekárenství (kód: 29-095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v pekárenství (kód: 29-096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konzervárenství (kód: 29-093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v konzervárenství (kód: 29-094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mlýnské laboratoře (kód: 29-084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mlýnské výroby (kód: 29-083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Technologie potravin (kód: 29-41-L/51) lze být připuštěn po předložení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mlékárenství (kód: 29-080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v mlékárenské a sýrařské výrobě (kód: 29-081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konzervárenství (kód: 29-093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v konzervárenství (kód: 29-094-M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pekárenství (kód: 29-095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v pekárenství (kód: 29-096-M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masném průmyslu (kód: 29-077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zpracování masa (kód: 29-079-M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mlýnské laboratoře (kód: 29-084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mlýnské výroby (kód: 29-083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Technik v masném průmyslu (kód: 29-99-M/07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masném průmyslu (kód: 29-077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zpracování masa (kód: 29-079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/technoložka zpracování masa,  29.04.2025 19:05:0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9:05:01Z</dcterms:created>
  <dc:creator/>
  <dc:description/>
  <dc:language>en-US</dc:language>
  <cp:lastModifiedBy>Stimulsoft Reports 2020.2.3 from 29 April 2020</cp:lastModifiedBy>
  <dcterms:modified xsi:type="dcterms:W3CDTF">2025-04-29T19:05:0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