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olog/technoložka zpracování masa (kód: 29-079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 v potravinářství a krmivář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ordinace výrobních postupů v podniku masného průmysl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receptur, výrobních postupů a kalkulací pro jednotlivé výrobky masného průmysl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dnocení kvality surovin a produktů na vstupu i výstupu všech výrobních úseků v podniku masného průmysl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doby údržnosti a podmínek skladování pro jednotlivé výrobky masného průmysl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ílení se na tvorbě podkladů pro označování výrobků masného průmysl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ílení se na vývoji nových výrobků, inovacích výrobních postupů, používání nových technologií, výrobních surovin a materiálů v podnicích masného průmysl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hled nad dodržováním zásad správné výrobní praxe pro masnou technologii v podniku masného průmysl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technologické podpory při realizaci rozšíření prodeje úspěšných výrobků masného průmysl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ílení se na sběru primárních dat o konkurenčních výrobcích masného průmysl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optimalizace portfolia výrobků masného průmysl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/technoložka zpracování masa,  16.06.2025 16:46:3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7.10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/technoložka zpracování masa,  16.06.2025 16:46:3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6:46:35Z</dcterms:created>
  <dc:creator/>
  <dc:description/>
  <dc:language>en-US</dc:language>
  <cp:lastModifiedBy>Stimulsoft Reports 2020.2.3 from 29 April 2020</cp:lastModifiedBy>
  <dcterms:modified xsi:type="dcterms:W3CDTF">2025-06-16T16:46:3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