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írenský technik konstruktér / strojírenská technička konstruktérka (kód: 23-10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konstruk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technologičnosti, unifikace a typizace při zpracovávání konstrukčních řeš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konstrukční dokumentace strojírenských výrobků a jejich 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konstrukčních řešení jednoduchých strojírenských výrobků, jednoduchých přípravků, nástrojů, nářadí apod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vnostní výpočty nenáročných strojních součástí a kovových konstrukcí jednoduše namáhan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stupů, návodů a dalších podkladů pro testování, používání a technické podmínky výrob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 a polotovarů pro konstruované součásti, navrhování způsobů jejich tepelného zpracování a povrchových ú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strojí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konstruktér / strojírenská technička konstruktérka,  29.04.2025 2:21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konstruktér / strojírenská technička konstruktérka,  29.04.2025 2:21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21:38Z</dcterms:created>
  <dc:creator/>
  <dc:description/>
  <dc:language>en-US</dc:language>
  <cp:lastModifiedBy>Stimulsoft Reports 2020.2.3 from 29 April 2020</cp:lastModifiedBy>
  <dcterms:modified xsi:type="dcterms:W3CDTF">2025-04-29T02:21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