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konstruktér / strojírenská technička konstruktérka (kód: 23-10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technologičnosti, unifikace a typizace při zpracovávání konstrukčních ř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konstrukční dokumentace strojírenských výrobků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konstrukčních řešení jednoduchých strojírenských výrobků, jednoduchých přípravků, nástrojů, nářadí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vnostní výpočty nenáročných strojních součástí a kovových konstrukcí jednoduše namáhan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stupů, návodů a dalších podkladů pro testování, používání a technické podmínky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a polotovarů pro konstruované součásti, navrhování způsobů jejich tepelného zpracování a povrchových ú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 / strojírenská technička konstruktérka,  15.06.2025 14:0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 / strojírenská technička konstruktérka,  15.06.2025 14:0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01:23Z</dcterms:created>
  <dc:creator/>
  <dc:description/>
  <dc:language>en-US</dc:language>
  <cp:lastModifiedBy>Stimulsoft Reports 2020.2.3 from 29 April 2020</cp:lastModifiedBy>
  <dcterms:modified xsi:type="dcterms:W3CDTF">2025-06-15T14:0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