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konstruktér / strojírenská technička konstruktérka (kód: 23-10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 / strojírenská technička konstruktérka,  29.04.2025 2:18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tví (kód: 23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ontrolor / technička kontrolorka jakosti ve strojírenství (kód: 23-0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řízení jakosti ve strojírenství (kód: 23-070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írenský technik (kód: 23-99-M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 / strojírenská technička konstruktérka,  29.04.2025 2:18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18:08Z</dcterms:created>
  <dc:creator/>
  <dc:description/>
  <dc:language>en-US</dc:language>
  <cp:lastModifiedBy>Stimulsoft Reports 2020.2.3 from 29 April 2020</cp:lastModifiedBy>
  <dcterms:modified xsi:type="dcterms:W3CDTF">2025-04-29T02:18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