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stavář/výstavářka (kód: 82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přípravě výstav a expoz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přípravě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finančního rozpočtu a nakládání s finančními prostředky určenými pro vý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alizačních činností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v souvislosti s přípravou a konáním výstavy či ex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03.05.2025 20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03.05.2025 20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25:28Z</dcterms:created>
  <dc:creator/>
  <dc:description/>
  <dc:language>en-US</dc:language>
  <cp:lastModifiedBy>Stimulsoft Reports 2020.2.3 from 29 April 2020</cp:lastModifiedBy>
  <dcterms:modified xsi:type="dcterms:W3CDTF">2025-05-03T20:2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