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uzejní edukátor/edukátorka (kód: 82-041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zejní eduk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ím muzejně edukačním dění v domácím i zahraničním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edukační koncepce a strategie muze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ko-psychologických pojmech vztahujích se k muzejní edukač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cílů muzejní eduk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žení a zpracování edukačního programu muze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oužití vhodných didaktických metod a forem muzejní eduk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muzejní edukač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ionálního jednání a komunikace v muzejní edukač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zejní edukátor/edukátorka,  15.06.2025 4:15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zejní edukátor/edukátorka,  15.06.2025 4:15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15:31Z</dcterms:created>
  <dc:creator/>
  <dc:description/>
  <dc:language>en-US</dc:language>
  <cp:lastModifiedBy>Stimulsoft Reports 2020.2.3 from 29 April 2020</cp:lastModifiedBy>
  <dcterms:modified xsi:type="dcterms:W3CDTF">2025-06-15T04:15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