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 dřevěných stavebních konstrukcí (kód: 36-12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 pro stavebně montážní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racoviště a provedení bezpečnostních opatření ve vazbě na charakter následných činn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a volba technologických podmínek pro provádění montáží a demontáží dřevěných stavební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dřevěných konstrukčních prvků do technologických celků dle techn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mpregnace a povrchová úprava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prostředků pro manipulaci s dřevěnými konstrukcemi a jejich část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seřizování, ošetřování a údržba nástrojů, nářadí a pomůcek pro montáž dřevěn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dřevěných stavebních konstrukcí,  07.07.2025 8:55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6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dřevěných stavebních konstrukcí,  07.07.2025 8:55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8:55:17Z</dcterms:created>
  <dc:creator/>
  <dc:description/>
  <dc:language>en-US</dc:language>
  <cp:lastModifiedBy>Stimulsoft Reports 2020.2.3 from 29 April 2020</cp:lastModifiedBy>
  <dcterms:modified xsi:type="dcterms:W3CDTF">2025-07-07T08:55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