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dřevěných stavebních konstrukcí (kód: 36-1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řevěn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dřevě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řevěn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povrchová úprav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dřevěn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dřevě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řevěných stavebních konstrukcí,  07.07.2025 1:4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řevěných stavebních konstrukcí,  07.07.2025 1:4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48:06Z</dcterms:created>
  <dc:creator/>
  <dc:description/>
  <dc:language>en-US</dc:language>
  <cp:lastModifiedBy>Stimulsoft Reports 2020.2.3 from 29 April 2020</cp:lastModifiedBy>
  <dcterms:modified xsi:type="dcterms:W3CDTF">2025-07-07T01:4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