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administrativě (kód: 6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oadministrativ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dokumentace v organizač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ů v administrati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administrativě,  15.06.2025 23:4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administrativě,  15.06.2025 23:4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45:10Z</dcterms:created>
  <dc:creator/>
  <dc:description/>
  <dc:language>en-US</dc:language>
  <cp:lastModifiedBy>Stimulsoft Reports 2020.2.3 from 29 April 2020</cp:lastModifiedBy>
  <dcterms:modified xsi:type="dcterms:W3CDTF">2025-06-15T23:4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