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 administrativě (kód: 63-03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ka a administrativa (kód: 6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šeobecný technickoadministrativní prac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dministrativní dokumentace v organizač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okumentů v administrativ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ancelářské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při styku s klienty a zákazní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 administrativě,  28.04.2025 13:00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 administrativě,  28.04.2025 13:00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3:00:35Z</dcterms:created>
  <dc:creator/>
  <dc:description/>
  <dc:language>en-US</dc:language>
  <cp:lastModifiedBy>Stimulsoft Reports 2020.2.3 from 29 April 2020</cp:lastModifiedBy>
  <dcterms:modified xsi:type="dcterms:W3CDTF">2025-04-28T13:00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