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akvizitér / knihovnice specialistka akvizitérka (kód: 72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ecializovaných akvizičních činností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akviz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 / knihovnice specialistka akvizitérka,  15.06.2025 7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 / knihovnice specialistka akvizitérka,  15.06.2025 7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0:01Z</dcterms:created>
  <dc:creator/>
  <dc:description/>
  <dc:language>en-US</dc:language>
  <cp:lastModifiedBy>Stimulsoft Reports 2020.2.3 from 29 April 2020</cp:lastModifiedBy>
  <dcterms:modified xsi:type="dcterms:W3CDTF">2025-06-15T07:2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