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akvizitér / knihovnice specialistka akvizitérka (kód: 72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pecializovaných akvizičních činností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akviz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29.04.2025 23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akvizitér / knihovnice specialistka akvizitérka,  29.04.2025 23:0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9:09Z</dcterms:created>
  <dc:creator/>
  <dc:description/>
  <dc:language>en-US</dc:language>
  <cp:lastModifiedBy>Stimulsoft Reports 2020.2.3 from 29 April 2020</cp:lastModifiedBy>
  <dcterms:modified xsi:type="dcterms:W3CDTF">2025-04-29T23:0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