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eferenční knihovník specialista / knihovnice specialistka (kód: 72-017-T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ferenční knihovník specialist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rmální a obsahová analýza odborného cizojazyčného textu, rychlé čt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, strukturování a vytváření bibliografických a faktografických databáz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á komunikace (včetně cizojazyčné) se čtenáři, uživateli a zákazníky v knihovn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na knižním trhu a v produkci ostatních informačních zd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automatizovaného knihovního systé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bibliografických a rešeršních služeb v knihovnách s celostátní nebo oborovou působ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mezinárodních meziknihovních služeb v knihovnách určených knihovním zákon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elektronickými informačními zdroji a nástroj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cyklů systematického vzdělávání v oblasti knihovnicko-bibliografické a informační gramotnosti v knihovn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é zajišťování chodu knihovny s univerzálním nebo specializovaným fondem s regionální působ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 a kontrola vývoje spokojenosti zákazníků knihove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správa a organizace knihovního fondu v rámci institu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ledávání bibliografických a faktografických informací ze specializovaných zdrojů, jejich ověřování a správa bází d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tegické plánování v oblasti knihovnictví a informačních služeb a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dělávání pracovníků knihove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4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ferenční knihovník specialista / knihovnice specialistka,  16.06.2025 18:26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ferenční knihovník specialista / knihovnice specialistka,  16.06.2025 18:26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8:26:11Z</dcterms:created>
  <dc:creator/>
  <dc:description/>
  <dc:language>en-US</dc:language>
  <cp:lastModifiedBy>Stimulsoft Reports 2020.2.3 from 29 April 2020</cp:lastModifiedBy>
  <dcterms:modified xsi:type="dcterms:W3CDTF">2025-06-16T18:26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