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specialista / knihovnice specialistka (kód: 72-01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16.06.2025 18:2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specialista (kód: 72-99-T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/ knihovnice specialistka v knihovně pro děti (kód: 72-022-T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akvizitér / knihovnice specialistka akvizitérka (kód: 72-014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katalogizátor / knihovnice specialistka katalogizátorka (kód: 72-015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metodik / knihovnice specialistka metodička (kód: 72-023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pracovník / knihovnice specialistka pracovnice správy fondů (kód: 72-016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správce / knihovnice specialistka správkyně digitální knihovny (kód: 72-025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ferenční knihovník specialista / knihovnice specialistka (kód: 72-017-T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ystémový knihovník specialista / systémová knihovnice specialistka (kód: 72-024-T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16.06.2025 18:2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3:16Z</dcterms:created>
  <dc:creator/>
  <dc:description/>
  <dc:language>en-US</dc:language>
  <cp:lastModifiedBy>Stimulsoft Reports 2020.2.3 from 29 April 2020</cp:lastModifiedBy>
  <dcterms:modified xsi:type="dcterms:W3CDTF">2025-06-16T18:2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