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ční knihovník specialista / knihovnice specialistka (kód: 72-017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strukturování a 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 s celostátní nebo oborovou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mezinárodních meziknihovních služeb v knihovnách určených knihovním zák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yklů systematického vzdělávání v oblasti knihovnicko-bibliografické a informační gramotnost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vývoje spokojenosti zákaz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správa a organizace knihovního fondu v rámci institu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, jejich ověřování a správa báz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 / knihovnice specialistka,  14.05.2025 8:2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 specialista / knihovnice specialistka,  14.05.2025 8:2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6:00Z</dcterms:created>
  <dc:creator/>
  <dc:description/>
  <dc:language>en-US</dc:language>
  <cp:lastModifiedBy>Stimulsoft Reports 2020.2.3 from 29 April 2020</cp:lastModifiedBy>
  <dcterms:modified xsi:type="dcterms:W3CDTF">2025-05-14T08:2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