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správce / samostatná knihovnice správkyně digitální knihovny (kód: 72-018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cipování obsahu digitální knihov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igitálního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gitální zpracování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ecializovaných elektronických informačních zd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databází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29.04.2025 1:0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správce / samostatná knihovnice správkyně digitální knihovny,  29.04.2025 1:0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08:34Z</dcterms:created>
  <dc:creator/>
  <dc:description/>
  <dc:language>en-US</dc:language>
  <cp:lastModifiedBy>Stimulsoft Reports 2020.2.3 from 29 April 2020</cp:lastModifiedBy>
  <dcterms:modified xsi:type="dcterms:W3CDTF">2025-04-29T01:08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