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správce / samostatná knihovnice správkyně digitální knihovny (kód: 7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cipování digitální knih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igitálního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igitálním zpracovávání dokumentů a jejich zpřístupňování veřej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základní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u vytváření databází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16.06.2025 12:4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16.06.2025 12:4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0:25Z</dcterms:created>
  <dc:creator/>
  <dc:description/>
  <dc:language>en-US</dc:language>
  <cp:lastModifiedBy>Stimulsoft Reports 2020.2.3 from 29 April 2020</cp:lastModifiedBy>
  <dcterms:modified xsi:type="dcterms:W3CDTF">2025-06-16T12:4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